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tocol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, devidamente qualificado, nos autos da Reclamatória Trabalhista movida contra COMPANHIA _____________, autuada sob nº _____________, por seu procurador firmatário, vem, respeitosamente, a presença de V. Exª. dizer e requerer o que segu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 xml:space="preserve">Tendo em vista a prolação da r. sentença a fls. ___, bem como a interposição de Recurso Ordinário restrito à questão das horas extras, o Reclamante tem a intenção de proceder a execução do julgado de forma integral com relação à parte da sentença não recorrida e de forma provisória no tocante à parte devolvida ao Egrégio Tribunal para nova anális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Para tanto, e nos termos do contido no artigo 590 do CPC, desde já fornece cópias da autuação, da inicial e procurações, contestação, sentença, além do despacho que recebeu o Recurso Ordinário, a fim de ser extraída dos autos a respectiva carta de sentenç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 a expedição de carta de sentença a fim de possibilitar a execução definitiva e provisória do julgado, conforme acima expos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. T. </w:t>
      </w:r>
    </w:p>
    <w:p>
      <w:pPr>
        <w:pStyle w:val="Normal"/>
        <w:autoSpaceDE w:val="false"/>
        <w:rPr/>
      </w:pPr>
      <w:r>
        <w:rPr/>
        <w:t xml:space="preserve">P. E.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, ___ de ___________ de 20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51:00Z</dcterms:created>
  <dc:creator>Marilia</dc:creator>
  <dc:description/>
  <dc:language>en-US</dc:language>
  <cp:lastModifiedBy>Marilia</cp:lastModifiedBy>
  <dcterms:modified xsi:type="dcterms:W3CDTF">2006-04-14T23:51:00Z</dcterms:modified>
  <cp:revision>1</cp:revision>
  <dc:subject/>
  <dc:title>EXMO</dc:title>
</cp:coreProperties>
</file>